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533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782" w:type="dxa"/>
            <w:tcBorders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БЛАГОВЕЩЕНСКОГО  ПОС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ЛАГОВЕЩЕНСКОГО  РАЙОНА    АЛТАЙСКОГО  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04.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п. Благовещ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 временном ограничении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 по автомоби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м местного значения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Благовещенский поссовет Благове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 № 268 от 23.05.2012г.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Алтайского края», в целях обеспечения сохранности автомобильных дорог и дорожных сооружений на территории муниципального образования Благовещенский поссовет Благовещенского района Алтайского края в период возникновения сезонных неблагоприятных природно-климатических услов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вести временное ограничение движения  транспортных средств по автомобильным дорогам местного значения муниципального образования Благовещенский поссовет с 04 апреля по 03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в период временного ограничения движения не допускается проезд по автомобильным дорогам с асфальтовым покрытием автотранспортных средств, перевозящих груз, либо без груза, с нагрузкой на ось автомобиля более 6 тонн без специального разрешения, выдаваемого Администрацией Благовещенского пос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енное ограничение не распростран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е перевозки автобусами, в том числе междуна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сырого молока, животных, лекарственных препаратов, топлива, смазочных масел и специальных жидкостей, семян, удобрений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 ил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эксплуатационной и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вижение транспортных средств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течении суток до введения ограничения установить соответствующие дорожные знаки на дорогах, проходящих по территории муниципального образования  Благовещенский поссовет, а также обеспечить их демонтаж после прекращения действия временного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ГИБДД МО МВД России «Благовещенский» осуществлять контроль за движением транспортных средств по р.п. Благовещ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бнародовать настоящее постановление на информационном стенде в Администрации Благовещенского поссовета, на информационном стенде в селе Сухой Ракит, а также на официальном сайте Администрации пос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требований настоящего постановления возложить на заместителя главы по благоустройству Администрации Благовещенского поссовета (Киреев Р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вещенского поссовета                                                </w:t>
        <w:tab/>
        <w:t xml:space="preserve">   Н.Н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Р. Киреев</w:t>
      </w:r>
    </w:p>
    <w:p>
      <w:pPr>
        <w:pStyle w:val="Normal"/>
        <w:rPr/>
      </w:pPr>
      <w:r>
        <w:rPr>
          <w:sz w:val="22"/>
          <w:szCs w:val="22"/>
        </w:rPr>
        <w:t>21203</w:t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76"/>
      <w:jc w:val="both"/>
      <w:textAlignment w:val="baseline"/>
      <w:outlineLvl w:val="3"/>
    </w:pPr>
    <w:rPr>
      <w:rFonts w:ascii="CyrillicTimes;Times New Roman" w:hAnsi="CyrillicTimes;Times New Roman" w:cs="CyrillicTimes;Times New Roman"/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9:00Z</dcterms:created>
  <dc:creator>поссовет</dc:creator>
  <dc:description/>
  <dc:language>en-US</dc:language>
  <cp:lastModifiedBy>Admin</cp:lastModifiedBy>
  <cp:lastPrinted>2022-04-13T11:00:00Z</cp:lastPrinted>
  <dcterms:modified xsi:type="dcterms:W3CDTF">2022-04-13T09:39:00Z</dcterms:modified>
  <cp:revision>2</cp:revision>
  <dc:subject/>
  <dc:title/>
</cp:coreProperties>
</file>